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АПР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апрел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21760 чел. (37601 чел. – здесь и далее в скобках приведены показатели за январь-апрель 2021 года или на 01.05.2021 г.), что на 42,1 % меньше, чем в январе-апреле 2021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5,5 (97,7) % – граждане, незанятые трудовой деятельностью; 55,0 (53,8) % – женщины; 17,6 (27,9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3429 (26596) чел., что в 2,0 раза меньше, чем в январе-апрел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307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апрель 2022 года составила 33157 (46435) вакансий, что на 28,6 % меньше, чем в январе-апреле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981 (134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7,3 % меньше, чем в январе-апреле прошлого года. Из обратившихся, уволенных по сокращению, 315 (460) чел. нашли работу (доходное занятие), снижение на 31,5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7057 (14265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50,5 %. Безработных граждан трудоустроено 6211 (13012) чел., что на 42,3 % меньше, чем в январе-апрел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6 (12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24 (860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451 (624) чел., снижение на 27,7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65 (230) чел., снижение на 28,3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8 (6) чел., увеличение на 33,3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129 (1638) чел., снижение на 31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080 (1084) безработных граждан, снижение на 0,4 %, из них 71 (68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209 (2269) безработных граждан, снижение на 2,6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32,43 (37,9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8690 (21795) чел., из них 17441 (21343) чел. – безработные граждане, снижение соответсвенно на 14,2 и 18,3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преля численность граждан, приступивших к профессиональному обучению, получению дополнительного профессионального образования, составила 1436 (2146) чел., из них: 1346 (2020) чел. – безработные граждане, 36 (49) чел. – пенсионеры, стремящиеся возобновить трудовую деятельность, 54 (77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4,8 (12,9) % – граждане, впервые ищущие работу (ранее не работавшие); 15,2 (19,9) % – граждане, стремящиеся возобновить трудовую деятельность после длительного (более года) перерыва; 35,6 (24,2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16593 (56018) безработных граждан, из них: 37,4 (23,2) % – в связи с трудоустройством; 1,3 (3,6) % – назначена трудовая пенсия; 61,3 (0,1)% – снято по другим причинам (всего по другим причинам снято 10170 чел. из них 5579 чел. или 54,9 % снято в связи с длительной неявкой в ЦЗ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24 (2,1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3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5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17195379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я 2022 года уровень регистрируемой безработицы по области составил 0,97 (1,97) % от численности рабочей силы. В 6-и территориях уровень регистрируемой безработицы ниже среднеобластного показателя, в 6-и муниципальных образованиях этот показатель более 3,0 %, в Брединском муниципальном районе – 5,0 (8,2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5.2022 г., в сравнении с показателями на 01.05.2021 г., наблюдалось </w:t>
      </w: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1239 (4046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17939 (3647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0,97 (1,9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напряженности на рынке труда – 0,67 (1,12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32,43 (37,94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30807 (35850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37580" cy="978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Петровна Кныжова</cp:lastModifiedBy>
  <cp:lastPrinted>2022-05-17T11:16:00Z</cp:lastPrinted>
  <dcterms:modified xsi:type="dcterms:W3CDTF">2022-05-17T08:20:00Z</dcterms:modified>
  <cp:revision>1035</cp:revision>
  <dc:subject/>
  <dc:title>Рынок труда</dc:title>
</cp:coreProperties>
</file>